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研究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年  月   日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right="567" w:hanging="0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spacing w:lineRule="exact" w:line="640"/>
        <w:ind w:right="567" w:hanging="0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b/>
          <w:b/>
          <w:spacing w:val="8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辽宁省教育厅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关于组织申报辽宁省教育厅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科学研究经费项目的通知》相关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包括基础研究项目、青年科技人才“育苗”项目三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（从科技处网站→下载中心→其它中下载）。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四、研究类型：指本项目研究属基础研究、应用研究、试验发展、成果应用、科技服务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两份。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院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3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378"/>
        <w:gridCol w:w="189"/>
        <w:gridCol w:w="567"/>
        <w:gridCol w:w="662"/>
        <w:gridCol w:w="94"/>
        <w:gridCol w:w="189"/>
        <w:gridCol w:w="189"/>
        <w:gridCol w:w="147"/>
        <w:gridCol w:w="420"/>
        <w:gridCol w:w="237"/>
        <w:gridCol w:w="708"/>
        <w:gridCol w:w="90"/>
        <w:gridCol w:w="288"/>
        <w:gridCol w:w="243"/>
        <w:gridCol w:w="702"/>
        <w:gridCol w:w="378"/>
        <w:gridCol w:w="162"/>
        <w:gridCol w:w="12"/>
        <w:gridCol w:w="1230"/>
        <w:gridCol w:w="1242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科研成就</w:t>
            </w:r>
          </w:p>
        </w:tc>
        <w:tc>
          <w:tcPr>
            <w:tcW w:w="81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限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以内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号码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起止时间</w:t>
            </w:r>
          </w:p>
        </w:tc>
        <w:tc>
          <w:tcPr>
            <w:tcW w:w="81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019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日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202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日（或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022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日）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成员（含主持人）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生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7"/>
                <w:szCs w:val="21"/>
              </w:rPr>
              <w:t>至少包含本校</w:t>
            </w: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position w:val="7"/>
                <w:szCs w:val="21"/>
              </w:rPr>
              <w:t>名学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的立项依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国内外研究现状、发展动态分析以及项目研究的科学意义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的研究内容、研究目标，以及拟解决的关键科学问题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拟采取的研究方案及可行性分析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研究方法、技术路线、实验手段、关键技术等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本项目的特色与创新之处及年度研究计划及预期研究结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色与创新之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年度研究计划及预期研究结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55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与本项目有关的前期研究工作基础、实验室仪器、设备条件等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6237"/>
      </w:tblGrid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一、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会议费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差旅费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国际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文献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信息传播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知识产权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二、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直接费用扣除设备购置费的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占间接费用的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0%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管理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占间接费用的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%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所在学院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0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82"/>
              <w:rPr/>
            </w:pP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3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九、</w:t>
      </w:r>
      <w:r>
        <w:rPr/>
        <w:t>评审组评审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4173"/>
        <w:gridCol w:w="1814"/>
        <w:gridCol w:w="2010"/>
      </w:tblGrid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资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评审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8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1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十</w:t>
      </w:r>
      <w:r>
        <w:rPr/>
        <w:t>、学校审批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4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44"/>
              <w:ind w:firstLine="63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44"/>
              <w:ind w:firstLine="63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329"/>
              <w:jc w:val="left"/>
              <w:rPr/>
            </w:pPr>
            <w:r>
              <w:rPr>
                <w:sz w:val="24"/>
                <w:szCs w:val="24"/>
              </w:rPr>
              <w:t>公　　章</w:t>
            </w:r>
          </w:p>
          <w:p>
            <w:pPr>
              <w:pStyle w:val="Normal"/>
              <w:spacing w:lineRule="exact" w:line="400"/>
              <w:ind w:firstLine="643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9:00Z</dcterms:created>
  <dc:creator>dy</dc:creator>
  <dc:description/>
  <cp:keywords/>
  <dc:language>en-US</dc:language>
  <cp:lastModifiedBy>李建伟</cp:lastModifiedBy>
  <cp:lastPrinted>2016-05-09T09:07:00Z</cp:lastPrinted>
  <dcterms:modified xsi:type="dcterms:W3CDTF">2019-06-05T06:06:00Z</dcterms:modified>
  <cp:revision>36</cp:revision>
  <dc:subject/>
  <dc:title>总编号[          ]</dc:title>
</cp:coreProperties>
</file>